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192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8705-7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3 октября 2024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Охапкиной Анны Николаевны, * года рождения, уроженки *, гражданка РФ, работающей главным бухгалтером ООО «ТИТАН-ЭНЕРГО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color w:val="000000"/>
          <w:sz w:val="28"/>
          <w:szCs w:val="28"/>
        </w:rPr>
        <w:t>Охапкина А.Н</w:t>
      </w:r>
      <w:r>
        <w:rPr>
          <w:color w:val="000000"/>
          <w:spacing w:val="-2"/>
          <w:sz w:val="28"/>
          <w:szCs w:val="28"/>
        </w:rPr>
        <w:t xml:space="preserve">., являясь должностным лицом – </w:t>
      </w:r>
      <w:r>
        <w:rPr>
          <w:color w:val="000000"/>
          <w:sz w:val="28"/>
          <w:szCs w:val="28"/>
        </w:rPr>
        <w:t>главным бухгалтером ООО «ТИТАН-ЭНЕРГО», находящегося по адресу: ХМАО-Югра г.Нягань, мкр.Энергетиков, дом 70, к. 2</w:t>
      </w:r>
      <w:r>
        <w:rPr>
          <w:sz w:val="28"/>
          <w:szCs w:val="28"/>
        </w:rPr>
        <w:t xml:space="preserve">, не представила в инспекцию Федеральной налоговой службы России № 2 по ХМАО-Югре налоговую декларацию по налогу на прибыль организаций (далее - декларация по налогу на прибыль) за 12 месяцев 2023 год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Охапкина А.Н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</w:t>
      </w:r>
      <w:r>
        <w:rPr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Охапкиной А.Н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Охапкиной А.Н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22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п.4 статьи 289 Налогового кодекса Российской Федерации налогоплательщики обязаны представлять в налоговый орган по месту учета налоговые декларации по налогу на прибыль в срок не позднее   28 дней со дня окончания соответствующего отчетного периода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аким образом, налоговая декларация по налогу на прибыль за 12 месяцев 2023 года должна быть предоставлена со стороны ответственного должностного лица </w:t>
      </w:r>
      <w:r>
        <w:rPr>
          <w:color w:val="000000"/>
          <w:sz w:val="28"/>
          <w:szCs w:val="28"/>
        </w:rPr>
        <w:t>Охапкиной А.Н</w:t>
      </w:r>
      <w:r>
        <w:rPr>
          <w:sz w:val="28"/>
          <w:szCs w:val="28"/>
          <w:lang w:val="ru-RU"/>
        </w:rPr>
        <w:t>. в ИФНС России № 2 по ХМАО-Югре не позднее 25.03.2024. В нарушение этого, налогоплательщик представил налоговую декларацию по налогу на прибыль за 12 месяцев 2023 года 26.03.2024, то есть с нарушение установленного законом срока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Охапкиной А.Н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572Ю об административном правонарушении                                                    от 19.09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Охапкиной А.Н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</w:rPr>
        <w:t xml:space="preserve">выпиской из единого государственного реестра юридических лиц от 19.09.2024 свидетельствующей о постановке </w:t>
      </w:r>
      <w:r>
        <w:rPr>
          <w:color w:val="000000"/>
          <w:sz w:val="28"/>
          <w:szCs w:val="28"/>
        </w:rPr>
        <w:t>ООО «ТИТАН-ЭНЕРГО</w:t>
      </w:r>
      <w:r>
        <w:rPr>
          <w:sz w:val="28"/>
        </w:rPr>
        <w:t>» на учете в налоговом органе, а также о месте регистрации общества</w:t>
      </w:r>
      <w:r>
        <w:rPr>
          <w:sz w:val="28"/>
          <w:szCs w:val="28"/>
          <w:lang w:val="ru-RU"/>
        </w:rPr>
        <w:t>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-  приказом от 16.12.2019 о приеме на работу, согласно которого Охапкина А.Н. принята на должность главного бухгалтера в</w:t>
      </w:r>
      <w:r>
        <w:rPr/>
        <w:t xml:space="preserve"> </w:t>
      </w:r>
      <w:r>
        <w:rPr>
          <w:sz w:val="28"/>
          <w:szCs w:val="28"/>
          <w:lang w:val="ru-RU"/>
        </w:rPr>
        <w:t xml:space="preserve">ООО «ТИТАН-ЭНЕРГО».   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  <w:lang w:val="ru-RU"/>
        </w:rPr>
        <w:t>декларация по налогу на прибыль за 12 месяцев 2023 года</w:t>
      </w:r>
      <w:r>
        <w:rPr>
          <w:color w:val="000000"/>
          <w:sz w:val="28"/>
          <w:szCs w:val="28"/>
        </w:rPr>
        <w:t xml:space="preserve"> поступ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 электронном виде 26.03.2024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Охапкиной А.Н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Охапкиной А.Н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Охапкиной А.Н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Охапкину Анну Николае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